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秋季周教学工作</w:t>
      </w:r>
      <w:r>
        <w:rPr>
          <w:rFonts w:ascii="宋体" w:hAnsi="宋体"/>
          <w:b/>
          <w:bCs/>
          <w:sz w:val="44"/>
          <w:szCs w:val="44"/>
        </w:rPr>
        <w:t>安排（教务处）</w:t>
      </w:r>
    </w:p>
    <w:tbl>
      <w:tblPr>
        <w:tblpPr w:vertAnchor="text" w:horzAnchor="page" w:tblpXSpec="center" w:leftFromText="180" w:rightFromText="180" w:tblpY="348"/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1619"/>
        <w:gridCol w:w="2868"/>
        <w:gridCol w:w="1984"/>
        <w:gridCol w:w="917"/>
      </w:tblGrid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月 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周  次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具体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责任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备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开学准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8.19-8.28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开学、</w:t>
            </w:r>
            <w:r>
              <w:rPr>
                <w:rFonts w:ascii="宋体" w:hAnsi="宋体"/>
                <w:color w:val="FF0000"/>
                <w:szCs w:val="21"/>
              </w:rPr>
              <w:t>报名准备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color w:val="FF0000"/>
                <w:szCs w:val="21"/>
              </w:rPr>
              <w:t>教室、教学人员安排、调整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分发师生用书、副本、教学手册等，追加缺额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书室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排课（常规课、托管课、活动课）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、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5. </w:t>
            </w:r>
            <w:r>
              <w:rPr>
                <w:rFonts w:ascii="宋体" w:hAnsi="宋体"/>
                <w:color w:val="FF0000"/>
                <w:szCs w:val="21"/>
              </w:rPr>
              <w:t>准备活动课、晚自习、查课的检查表册，随堂查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入学考试安排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调整作息时间，安排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前的行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</w:t>
            </w:r>
            <w:r>
              <w:rPr>
                <w:rFonts w:ascii="宋体" w:hAnsi="宋体"/>
                <w:szCs w:val="21"/>
              </w:rPr>
              <w:t>新初一入学测试、分班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永成、初一年级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8.28-9.3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．入学测试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color w:val="FF0000"/>
                <w:szCs w:val="21"/>
              </w:rPr>
              <w:t>统计学生到位情况，计算各班巩固率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员、刘菊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入学考试成绩分析，</w:t>
            </w:r>
            <w:r>
              <w:rPr>
                <w:rFonts w:ascii="宋体" w:hAnsi="宋体"/>
                <w:color w:val="FF0000"/>
                <w:szCs w:val="21"/>
              </w:rPr>
              <w:t>并制定新学期教学目标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员、年级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4. </w:t>
            </w:r>
            <w:r>
              <w:rPr>
                <w:rFonts w:ascii="宋体" w:hAnsi="宋体"/>
                <w:szCs w:val="21"/>
              </w:rPr>
              <w:t>阅览室开始对外开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书室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color w:val="FF0000"/>
                <w:szCs w:val="21"/>
              </w:rPr>
              <w:t>．制作学生花名册、登记表，填年度报表并上报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菊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启动写字训练和读书活动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、小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启动云教学活动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9.4-</w:t>
            </w:r>
            <w:r>
              <w:rPr>
                <w:rFonts w:ascii="宋体" w:hAnsi="宋体"/>
                <w:b/>
                <w:szCs w:val="21"/>
              </w:rPr>
              <w:t>9.10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15" w:hanging="315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作好活动课开课的准备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15" w:hanging="315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检查教学、教研常规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15" w:hanging="315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/>
                <w:color w:val="FF0000"/>
                <w:szCs w:val="21"/>
              </w:rPr>
              <w:t>制定</w:t>
            </w:r>
            <w:r>
              <w:rPr>
                <w:rFonts w:ascii="宋体" w:hAnsi="宋体"/>
                <w:szCs w:val="21"/>
              </w:rPr>
              <w:t>实习生工作方案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小学、初中、高中新进教师入门课展示准备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杜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/>
                <w:color w:val="FF0000"/>
                <w:szCs w:val="21"/>
              </w:rPr>
              <w:t>．第一次教学工作例会。</w:t>
            </w: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初中部教学质量专项表彰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中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9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9.11-9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17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/>
                <w:color w:val="FF0000"/>
                <w:szCs w:val="21"/>
              </w:rPr>
              <w:t>．安排实习生见面会及到班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/>
                <w:color w:val="FF0000"/>
                <w:szCs w:val="21"/>
              </w:rPr>
              <w:t>．活动课开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06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/>
                <w:color w:val="FF0000"/>
                <w:szCs w:val="21"/>
              </w:rPr>
              <w:t>随堂验收新教师的见面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、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检查年级组、教研组、备课组计划，《教学手册》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年级（部）召开年级组长、教研组长、备课组长（题组长）会，制定本期教学计划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18-9.24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第一学月测试安排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color w:val="FF0000"/>
                <w:szCs w:val="21"/>
              </w:rPr>
              <w:t>第一次教学常规大检查、通报和奖惩</w:t>
            </w: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9.25-10.1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一学</w:t>
            </w:r>
            <w:r>
              <w:rPr>
                <w:rFonts w:ascii="宋体" w:hAnsi="宋体"/>
                <w:color w:val="FF0000"/>
                <w:szCs w:val="21"/>
              </w:rPr>
              <w:t>月测试，阅卷、统分、分析；</w:t>
            </w:r>
            <w:r>
              <w:rPr>
                <w:rFonts w:ascii="宋体" w:hAnsi="宋体"/>
                <w:szCs w:val="21"/>
              </w:rPr>
              <w:t>月报，一学月教学通报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0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09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小学一年级课堂教学活动展示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0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09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/>
                <w:color w:val="FF0000"/>
                <w:szCs w:val="21"/>
              </w:rPr>
              <w:t>国庆放假作业安排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0. 2-10.8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庆放假及收假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0.9-10.15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一学</w:t>
            </w:r>
            <w:r>
              <w:rPr>
                <w:rFonts w:ascii="宋体" w:hAnsi="宋体"/>
                <w:color w:val="FF0000"/>
                <w:szCs w:val="21"/>
              </w:rPr>
              <w:t>月测试总结、表彰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ind w:first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年级（部）分层召开学生会，就学月工作进行总结，评价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组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校本教研活动一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0.16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b/>
                <w:sz w:val="18"/>
                <w:szCs w:val="18"/>
              </w:rPr>
              <w:t>10.22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第二次全校教学工作例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（部）年级召开年级组长、教研组长、备课组长（题组长）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组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/>
                <w:color w:val="FF0000"/>
                <w:szCs w:val="21"/>
              </w:rPr>
              <w:t>初高中云教学班展示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4.</w:t>
            </w:r>
            <w:r>
              <w:rPr>
                <w:rFonts w:ascii="宋体" w:hAnsi="宋体"/>
                <w:color w:val="FF0000"/>
                <w:szCs w:val="21"/>
              </w:rPr>
              <w:t>根据月测情况开展自查自纠</w:t>
            </w:r>
            <w:r>
              <w:rPr>
                <w:rFonts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/>
                <w:color w:val="FF0000"/>
                <w:szCs w:val="21"/>
              </w:rPr>
              <w:t>提出整改意见 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组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0.23</w:t>
            </w:r>
            <w:r>
              <w:rPr>
                <w:rFonts w:ascii="宋体" w:hAnsi="宋体"/>
                <w:b/>
                <w:szCs w:val="21"/>
              </w:rPr>
              <w:t>-10.29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班科教师联系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组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做好小一新生面试准备工作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第二次</w:t>
            </w:r>
            <w:r>
              <w:rPr>
                <w:rFonts w:ascii="宋体" w:hAnsi="宋体"/>
                <w:color w:val="FF0000"/>
                <w:szCs w:val="21"/>
              </w:rPr>
              <w:t>教学常规大检查、通报和奖惩</w:t>
            </w: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0.30</w:t>
            </w:r>
            <w:r>
              <w:rPr>
                <w:rFonts w:ascii="宋体" w:hAnsi="宋体"/>
                <w:b/>
                <w:szCs w:val="21"/>
              </w:rPr>
              <w:t>-11.5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落实小一招生工作。（暂定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低年级识字写字教学，读写绘观摩研讨活动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月报，二学月教学常规检查通报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配合教科室开展新进教师合格课展示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0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1.6-11.12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半期考试出题安排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5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实习生汇报课准备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5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小学二四六年级课外阅读展示活动和计算能力比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30" w:firstLine="2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1.13-11.19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半期考试考务安排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5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小学部配合招办搞好小一的录取工作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5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配合教科室开展校本研究培训活动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1.20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1.26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半期测试、成绩分析、总结、表彰；半期评教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第三次教学工作例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实习生汇报课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14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11.27-12</w:t>
            </w:r>
            <w:r>
              <w:rPr>
                <w:rFonts w:ascii="宋体" w:hAnsi="宋体"/>
                <w:b/>
                <w:color w:val="FF0000"/>
                <w:szCs w:val="21"/>
              </w:rPr>
              <w:t>.3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班科教师联系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月报，学月教学通报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（部）年级召开年级组长、教研组长、备课组长（题组长）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2.4-12.10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毕业年级</w:t>
            </w:r>
            <w:r>
              <w:rPr>
                <w:rFonts w:ascii="宋体" w:hAnsi="宋体"/>
                <w:color w:val="FF0000"/>
                <w:szCs w:val="21"/>
              </w:rPr>
              <w:t>教学经验交流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第三次</w:t>
            </w:r>
            <w:r>
              <w:rPr>
                <w:rFonts w:ascii="宋体" w:hAnsi="宋体"/>
                <w:color w:val="FF0000"/>
                <w:szCs w:val="21"/>
              </w:rPr>
              <w:t>教学常规大检查、通报和奖惩</w:t>
            </w: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70" w:hanging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实习生工作总结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70" w:hanging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2.11-</w:t>
            </w:r>
            <w:r>
              <w:rPr>
                <w:rFonts w:ascii="宋体" w:hAnsi="宋体"/>
                <w:b/>
                <w:sz w:val="18"/>
                <w:szCs w:val="18"/>
              </w:rPr>
              <w:t>12.17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征订下学期教材、教辅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云教学班成果展示活动。（暂定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2.18-12.24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检查、督促备考冲刺月的落实情况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三学</w:t>
            </w:r>
            <w:r>
              <w:rPr>
                <w:rFonts w:ascii="宋体" w:hAnsi="宋体"/>
                <w:color w:val="FF0000"/>
                <w:szCs w:val="21"/>
              </w:rPr>
              <w:t>月测试准备工作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2.25-12.31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第四次</w:t>
            </w:r>
            <w:r>
              <w:rPr>
                <w:rFonts w:ascii="宋体" w:hAnsi="宋体"/>
                <w:color w:val="FF0000"/>
                <w:szCs w:val="21"/>
              </w:rPr>
              <w:t>教学常规大检查、通报和奖惩</w:t>
            </w: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、刘永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三</w:t>
            </w:r>
            <w:r>
              <w:rPr>
                <w:rFonts w:ascii="宋体" w:hAnsi="宋体"/>
                <w:color w:val="FF0000"/>
                <w:szCs w:val="21"/>
              </w:rPr>
              <w:t>学月测试、阅卷、统分、分析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班科教师联系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.1-1.7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全校复习总动员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、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>月报，四学月教学常规通报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/>
                <w:color w:val="FF0000"/>
                <w:szCs w:val="21"/>
              </w:rPr>
              <w:t>第三次全校教学工作例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.8-1.14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 xml:space="preserve">．期末复习示范课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年级（部）召开分层学生会，就后期复习进行指导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（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/>
                <w:color w:val="FF0000"/>
                <w:szCs w:val="21"/>
              </w:rPr>
              <w:t>（部）年级召开年级组长、教研组长、备课组长（题组长）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.15-1.21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、初期末考试及阅卷组织、安排。（暂定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永成、杜  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.22-1.28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高中期末考试及阅卷组织、安排。（暂定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仇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教务处资料汇总、归档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收回图书、仪器、电教设备，收集教室日志、教学手册、活动课手册，年级组、教研组、备课组总结等教学资料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第</w:t>
            </w:r>
            <w:r>
              <w:rPr>
                <w:rFonts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1.29-2.4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发放期末成绩，成绩分析，总结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筹备并召开毕业班工作会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40"/>
        <w:rPr>
          <w:szCs w:val="21"/>
        </w:rPr>
      </w:pPr>
      <w:r/>
      <w:r>
        <w:rPr>
          <w:szCs w:val="21"/>
        </w:rPr>
        <w:t>备注：以上安排若有变动，以实际安排为准。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根据市教体局的文件精神，本期</w:t>
      </w:r>
      <w:r>
        <w:rPr>
          <w:b/>
          <w:szCs w:val="21"/>
        </w:rPr>
        <w:t>学生</w:t>
      </w:r>
      <w:r>
        <w:rPr>
          <w:szCs w:val="21"/>
        </w:rPr>
        <w:t>放假时间为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</w:t>
      </w:r>
      <w:r>
        <w:rPr>
          <w:b/>
          <w:szCs w:val="21"/>
        </w:rPr>
        <w:t>教师</w:t>
      </w:r>
      <w:r>
        <w:rPr>
          <w:szCs w:val="21"/>
        </w:rPr>
        <w:t>放假时间为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；下期开学时间为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教师返校，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学生报到注册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正式行课。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178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dcterms:modified xsi:type="dcterms:W3CDTF">2017-09-0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